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sz w:val="36"/>
          <w:u w:val="double"/>
        </w:rPr>
        <w:t>注  意  事  項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80" w:leader="none"/>
        </w:tabs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至賣場買用品時，請把用品分２類結帳：</w:t>
      </w:r>
    </w:p>
    <w:p>
      <w:pPr>
        <w:pStyle w:val="Style15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文具用品、報表紙張、燈泡燈管及五金工具類－－其發票５％可扣扺。       　　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其它－－其發票５％不可扣扺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給付薪資時，一定要讓員工親自簽收（簽名資料請妥善保存以免日後申報薪資有爭議）。</w:t>
      </w:r>
    </w:p>
    <w:p>
      <w:pPr>
        <w:pStyle w:val="Style15"/>
        <w:numPr>
          <w:ilvl w:val="0"/>
          <w:numId w:val="1"/>
        </w:numPr>
        <w:ind w:left="18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器類發票只有買冷氣的發票其５％才可扣扺。　　　　　　　　　　</w:t>
      </w:r>
    </w:p>
    <w:p>
      <w:pPr>
        <w:pStyle w:val="Style15"/>
        <w:numPr>
          <w:ilvl w:val="0"/>
          <w:numId w:val="1"/>
        </w:numPr>
        <w:ind w:left="18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買車－－行照登記為客貨兩用、營業用或貨車者，其發票５％才可扣扺，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自用客車則不可扣扺。　　　　　　　　　　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、開發票之金額，一張含稅請勿超過１５０萬，否則須提示收付款証明。 可開成多張把單張金額壓低，如有超過者，請主動提示收付款証明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向主管機徵機關辦理營業登記後，不論有無銷售額均應按期申報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勿取得虛設行號或非實際交易對象開立之發票作為進項憑證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項憑證若以影本申報扣抵時，請檢查是否有重複扣抵情事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收銀機統一發票者，收銀機油墨應時常添加，以避免開立發票因油墨不清或漏蓋統一發票章，致造成應記載事項未依規定記載而受罰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有進貨退出（或折讓）之情形，須取得進貨退出（或折讓）證明單，</w:t>
      </w:r>
    </w:p>
    <w:p>
      <w:pPr>
        <w:pStyle w:val="Style15"/>
        <w:ind w:left="542" w:hanging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交給我們作帳，不可跨期申報。（如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這期就要在本期申報，不能跨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才申報）</w:t>
      </w:r>
    </w:p>
    <w:p>
      <w:pPr>
        <w:pStyle w:val="Normal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</w:r>
    </w:p>
    <w:sectPr>
      <w:type w:val="nextPage"/>
      <w:pgSz w:w="11906" w:h="16838"/>
      <w:pgMar w:left="1800" w:right="92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13:00Z</dcterms:created>
  <dc:creator>user</dc:creator>
  <dc:description/>
  <dc:language>en-US</dc:language>
  <cp:lastModifiedBy>user</cp:lastModifiedBy>
  <dcterms:modified xsi:type="dcterms:W3CDTF">2005-08-18T01:13:00Z</dcterms:modified>
  <cp:revision>2</cp:revision>
  <dc:subject/>
  <dc:title>                    注  意  事  項</dc:title>
</cp:coreProperties>
</file>