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</w:rPr>
        <w:t xml:space="preserve">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u w:val="thick"/>
        </w:rPr>
        <w:t>營 業 費 用 一 覽 表</w:t>
      </w:r>
    </w:p>
    <w:p>
      <w:pPr>
        <w:pStyle w:val="Style15"/>
        <w:ind w:left="1798" w:hanging="179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薪資支出：包括薪資、津貼、獎金、資遣費、交通費及膳宿費、各種補助費及其它給與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租金支出：承租房屋、機器或其它資產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文具用品：文具用品、電腦週邊用品、報表紙張、影印費、信封信紙等。</w:t>
      </w:r>
    </w:p>
    <w:p>
      <w:pPr>
        <w:pStyle w:val="Style15"/>
        <w:ind w:left="1798" w:hanging="1798"/>
        <w:rPr/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旅　　費：出差費用。須提示行程表、機票收據及代收轉付單、火車車票或客運車票及非登記縣市之住宿費發票或收據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運　　費：貨運行之運什費、搬運費、起重費及快遞費。</w:t>
      </w:r>
    </w:p>
    <w:p>
      <w:pPr>
        <w:pStyle w:val="Style15"/>
        <w:ind w:left="1798" w:hanging="1798"/>
        <w:rPr/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郵 電 費：公司名稱之電話費收據（含行動電話費用）或郵局開出之郵資証明單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修 繕 費：修理機器、車輛或其它與營業有關之修繕支出。 　　　　　　　　　　　　　　　　　　　　　　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廣 告 費：報章雜誌廣告、傳單、海報及說明書之費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水電瓦斯費：登記地址之水費、電費、瓦斯費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戶名須是公司行號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　　　　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保 險 費：勞保、健保費（保險費計算表亦要提示）、員工團險或產物保險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交 際 費：宴客便餐、贈客禮品之費用（發票不可扣抵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伙 食 費：每人每月最高以</w:t>
      </w:r>
      <w:r>
        <w:rPr>
          <w:rFonts w:eastAsia="標楷體" w:cs="標楷體" w:ascii="標楷體" w:hAnsi="標楷體"/>
          <w:sz w:val="28"/>
          <w:szCs w:val="28"/>
        </w:rPr>
        <w:t>2400</w:t>
      </w:r>
      <w:r>
        <w:rPr>
          <w:rFonts w:ascii="標楷體" w:hAnsi="標楷體" w:cs="標楷體" w:eastAsia="標楷體"/>
          <w:sz w:val="28"/>
        </w:rPr>
        <w:t>元為限，超過部份視為員工薪資所得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訓 練 費：在職訓練之講習費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交 通 費：加油發票、停車費或計程車收據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書報雜誌：購入與本事業營業有關之書籍或雜誌費用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包 裝 費：紙箱、塑膠袋、氣泡袋等。　　　　　　　　　　　　　　　　　　　　　　　　　　　　　　　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勞 務 費：律師、會計師等之諮詢顧問費、代辦費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什    費：沖泡式咖啡及茶包、清潔用品、五金工具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票可扣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PS.</w:t>
      </w:r>
      <w:r>
        <w:rPr>
          <w:rFonts w:ascii="標楷體" w:hAnsi="標楷體" w:cs="標楷體" w:eastAsia="標楷體"/>
          <w:sz w:val="32"/>
          <w:szCs w:val="32"/>
        </w:rPr>
        <w:t>以上費用需發票才可扣抵營業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收據本身無營業稅則不可扣抵。    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8:00Z</dcterms:created>
  <dc:creator>user</dc:creator>
  <dc:description/>
  <cp:keywords/>
  <dc:language>en-US</dc:language>
  <cp:lastModifiedBy>josie 林</cp:lastModifiedBy>
  <cp:lastPrinted>2009-02-17T11:08:00Z</cp:lastPrinted>
  <dcterms:modified xsi:type="dcterms:W3CDTF">2019-07-30T02:58:00Z</dcterms:modified>
  <cp:revision>2</cp:revision>
  <dc:subject/>
  <dc:title>營 業 費 用 一 覽 表</dc:title>
</cp:coreProperties>
</file>