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u w:val="double"/>
        </w:rPr>
        <w:t>如何加入勞健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成立之公司如何辦理勞健保手續？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投保應檢附下列資料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保單位成立申請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對象轉入申報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設立變更登記表及經濟部核准公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利事業登記證影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6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身分證影本</w:t>
      </w:r>
    </w:p>
    <w:sectPr>
      <w:type w:val="nextPage"/>
      <w:pgSz w:w="11906" w:h="16838"/>
      <w:pgMar w:left="342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3:00Z</dcterms:created>
  <dc:creator>user</dc:creator>
  <dc:description/>
  <dc:language>en-US</dc:language>
  <cp:lastModifiedBy>user</cp:lastModifiedBy>
  <dcterms:modified xsi:type="dcterms:W3CDTF">2005-08-17T09:43:00Z</dcterms:modified>
  <cp:revision>2</cp:revision>
  <dc:subject/>
  <dc:title>          如何加入勞健保</dc:title>
</cp:coreProperties>
</file>